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C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N-SALARIED APPOINTMENT REQ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partment/Program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33020</wp:posOffset>
                </wp:positionV>
                <wp:extent cx="45605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6pt" to="462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38354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0.2pt" to="436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pt. /Program Chair/ Dir.: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ffective Date:</w:t>
        <w:tab/>
        <w:tab/>
        <w:tab/>
        <w:t>Proposed Title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5400</wp:posOffset>
                </wp:positionV>
                <wp:extent cx="1194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pt" to="17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2540</wp:posOffset>
                </wp:positionV>
                <wp:extent cx="20631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0.2pt" to="424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(see list of common tit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gth of Appointment (up to 3 years)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-190500</wp:posOffset>
                </wp:positionV>
                <wp:extent cx="2823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-15pt" to="424.6pt,-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ionale for proposed appointment and activities/obligations within depart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335</wp:posOffset>
                </wp:positionH>
                <wp:positionV relativeFrom="paragraph">
                  <wp:posOffset>170815</wp:posOffset>
                </wp:positionV>
                <wp:extent cx="3728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3.45pt" to="444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2045</wp:posOffset>
                </wp:positionH>
                <wp:positionV relativeFrom="paragraph">
                  <wp:posOffset>691515</wp:posOffset>
                </wp:positionV>
                <wp:extent cx="45605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54.45pt" to="447.4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irector’s/Chair’s appr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’s appr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f appropri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67" w:leader="none"/>
        </w:tabs>
        <w:rPr/>
      </w:pPr>
      <w:r>
        <w:rPr>
          <w:sz w:val="24"/>
          <w:szCs w:val="24"/>
        </w:rPr>
        <w:t>Attachments:</w:t>
        <w:tab/>
        <w:tab/>
        <w:t>department vote (if required by the Dean)</w:t>
      </w:r>
    </w:p>
    <w:p>
      <w:pPr>
        <w:pStyle w:val="Normal"/>
        <w:tabs>
          <w:tab w:val="clear" w:pos="720"/>
          <w:tab w:val="left" w:pos="1767" w:leader="none"/>
        </w:tabs>
        <w:rPr/>
      </w:pPr>
      <w:r>
        <w:rPr>
          <w:sz w:val="24"/>
          <w:szCs w:val="24"/>
        </w:rPr>
        <w:tab/>
        <w:tab/>
        <w:t>candidate’s c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mographics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/12/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2:00Z</dcterms:created>
  <dc:creator>Jeri Schoof</dc:creator>
  <dc:description/>
  <cp:keywords/>
  <dc:language>en-US</dc:language>
  <cp:lastModifiedBy>Chris Parles</cp:lastModifiedBy>
  <cp:lastPrinted>2004-10-08T12:12:00Z</cp:lastPrinted>
  <dcterms:modified xsi:type="dcterms:W3CDTF">2024-02-09T17:11:00Z</dcterms:modified>
  <cp:revision>4</cp:revision>
  <dc:subject/>
  <dc:title>NON-SALARIED APPOINTMENT</dc:title>
</cp:coreProperties>
</file>