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N-SALARIED APPOINTMENT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partment/Program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33020</wp:posOffset>
                </wp:positionV>
                <wp:extent cx="45605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6pt" to="462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3835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0.2pt" to="43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t. /Program Chair/ Dir.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ffective Date:</w:t>
        <w:tab/>
        <w:tab/>
        <w:tab/>
        <w:t>Proposed Titl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119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pt" to="17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2540</wp:posOffset>
                </wp:positionV>
                <wp:extent cx="206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.2pt" to="424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(see list of common tit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th of Appointment (up to 3 years)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-190500</wp:posOffset>
                </wp:positionV>
                <wp:extent cx="2823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15pt" to="424.6pt,-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ale for proposed appointment and activities/obligations within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70815</wp:posOffset>
                </wp:positionV>
                <wp:extent cx="3728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3.45pt" to="444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691515</wp:posOffset>
                </wp:positionV>
                <wp:extent cx="4560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.45pt" to="447.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rector’s/Chair’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’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67" w:leader="none"/>
        </w:tabs>
        <w:rPr/>
      </w:pPr>
      <w:r>
        <w:rPr>
          <w:sz w:val="24"/>
          <w:szCs w:val="24"/>
        </w:rPr>
        <w:t>Attachments:</w:t>
        <w:tab/>
        <w:tab/>
        <w:t>department vote (if required by the Dean)</w:t>
      </w:r>
    </w:p>
    <w:p>
      <w:pPr>
        <w:pStyle w:val="Normal"/>
        <w:tabs>
          <w:tab w:val="clear" w:pos="720"/>
          <w:tab w:val="left" w:pos="1767" w:leader="none"/>
        </w:tabs>
        <w:rPr/>
      </w:pPr>
      <w:r>
        <w:rPr>
          <w:sz w:val="24"/>
          <w:szCs w:val="24"/>
        </w:rPr>
        <w:tab/>
        <w:tab/>
        <w:t>candidate’s c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mographics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12/0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ON TIT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siting Assistant, Associate or Full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Assistant, Associate or Full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ct Lecturer, Assistant, Associate or Full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ing Sch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Assistant (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2:00Z</dcterms:created>
  <dc:creator>Jeri Schoof</dc:creator>
  <dc:description/>
  <cp:keywords/>
  <dc:language>en-US</dc:language>
  <cp:lastModifiedBy>aozelis</cp:lastModifiedBy>
  <cp:lastPrinted>2004-10-08T12:12:00Z</cp:lastPrinted>
  <dcterms:modified xsi:type="dcterms:W3CDTF">2010-03-09T16:24:00Z</dcterms:modified>
  <cp:revision>3</cp:revision>
  <dc:subject/>
  <dc:title>NON-SALARIED APPOINTMENT</dc:title>
</cp:coreProperties>
</file>